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 DICHIARAZIONE DI MANIFESTAZIONE DI INTERESSE PER L’AFFIDAMENTO IN GESTIONE ED USO DELLA PALESTRA COMUNALE DI VALLENOCELLO, VIA VALLE 1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 essere consapevole che per partecipare alla procedura di affidamento di cui in oggetto i soggetti interessati devono essere in possesso dei seguenti requisiti indicati dall’art. 5 dell’Avviso: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>): avere sede legale od operativa nel Comune di Porden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er le società/associazioni sportive dilettantistiche</w:t>
      </w:r>
      <w:r>
        <w:rPr>
          <w:rFonts w:cs="Arial" w:ascii="Arial" w:hAnsi="Arial"/>
          <w:sz w:val="22"/>
          <w:szCs w:val="22"/>
        </w:rPr>
        <w:t xml:space="preserve">): essere iscritti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/o promuovere, in via continuativa e non occasionale, attività sportiva in discipline sportive riconosciute dal Coni compatibili con quelle praticabili nell’impianto (</w:t>
      </w:r>
      <w:r>
        <w:rPr>
          <w:rFonts w:cs="Arial" w:ascii="Arial" w:hAnsi="Arial"/>
          <w:i/>
          <w:sz w:val="22"/>
          <w:szCs w:val="22"/>
        </w:rPr>
        <w:t>specificare disciplina/e sportiva/e praticata/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incorrere in alcuna delle cause ostative a contrarre con la pubblica amministrazione di cui all’art. 80 del Decreto Lgs. 50/2016 – ove compatibili - o di altre eventuali cause ostative in base a disposizioni vige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gli obblighi relativi al pagamento dei contributi previdenziali ed assistenziali a favore dei lavoratori (Durc), se sottoposti agli obbligh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re in regola con il pagamento di somme eventualmente dovute all’Amministrazione Comunale ovvero aver firmato con essa un piano di rientro per eventuali debi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possedere capacità organizzativa-operativa idonea a garantire le obbligazioni derivanti dallo schema di convenzione comprovata dall’avere esperienza di gestione di impianti sportivi analoghi di almeno un anno nel quinquennio 2017-2021 (NB . </w:t>
      </w:r>
      <w:r>
        <w:rPr>
          <w:rFonts w:cs="Arial" w:ascii="Arial" w:hAnsi="Arial"/>
          <w:i/>
          <w:sz w:val="22"/>
          <w:szCs w:val="22"/>
        </w:rPr>
        <w:t xml:space="preserve">in caso di raggruppamento temporaneo il requisito </w:t>
      </w:r>
      <w:r>
        <w:rPr>
          <w:rFonts w:cs="Arial" w:ascii="Arial" w:hAnsi="Arial"/>
          <w:i/>
          <w:sz w:val="22"/>
        </w:rPr>
        <w:t>è</w:t>
      </w:r>
      <w:r>
        <w:rPr>
          <w:rFonts w:cs="Arial" w:ascii="Arial" w:hAnsi="Arial"/>
          <w:i/>
          <w:sz w:val="22"/>
          <w:szCs w:val="22"/>
        </w:rPr>
        <w:t xml:space="preserve"> rispettato cumulativamente dai componenti il raggruppamento, fermo restando il possesso in misura maggioritaria in capo al capogruppo-mandatario)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consapevole che i predetti requisiti verranno dichiarati in sede di partecipazione alla successiva procedura selettiva informale o, in caso di unica manifestazione di interesse, di proposta di affidamento diretto, e saranno oggetto di controllo secondo quanto previsto dalla normativa di riferimen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re il trattamento dei dati personali ai sensi dall’art. 9 dell’Avviso pubblico per manifestazione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invio delle comunicazioni inerenti la procedura di cui in oggetto al seguente indirizzo di posta elettronica certificata PEC ________________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3:00Z</dcterms:created>
  <dc:creator>tosatto.s</dc:creator>
  <dc:description/>
  <cp:keywords/>
  <dc:language>en-US</dc:language>
  <cp:lastModifiedBy>ni215089</cp:lastModifiedBy>
  <cp:lastPrinted>2022-10-27T15:56:00Z</cp:lastPrinted>
  <dcterms:modified xsi:type="dcterms:W3CDTF">2022-11-18T10:31:00Z</dcterms:modified>
  <cp:revision>15</cp:revision>
  <dc:subject/>
  <dc:title>Slide:</dc:title>
</cp:coreProperties>
</file>